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c>
          <w:tcPr>
            <w:tcW w:w="15000" w:type="dxa"/>
            <w:tcBorders/>
            <w:shd w:fill="FFFFFF" w:val="clear"/>
            <w:vAlign w:val="center"/>
          </w:tcPr>
          <w:p>
            <w:pPr>
              <w:pStyle w:val="Normal"/>
              <w:snapToGrid w:val="false"/>
              <w:jc w:val="center"/>
              <w:rPr/>
            </w:pPr>
            <w:r>
              <w:rPr/>
            </w:r>
          </w:p>
          <w:tbl>
            <w:tblPr>
              <w:tblW w:w="4950" w:type="pct"/>
              <w:jc w:val="center"/>
              <w:tblInd w:w="0" w:type="dxa"/>
              <w:tblLayout w:type="fixed"/>
              <w:tblCellMar>
                <w:top w:w="45" w:type="dxa"/>
                <w:left w:w="45" w:type="dxa"/>
                <w:bottom w:w="45" w:type="dxa"/>
                <w:right w:w="45" w:type="dxa"/>
              </w:tblCellMar>
            </w:tblPr>
            <w:tblGrid>
              <w:gridCol w:w="14701"/>
            </w:tblGrid>
            <w:tr>
              <w:trPr>
                <w:trHeight w:val="1095" w:hRule="atLeast"/>
              </w:trPr>
              <w:tc>
                <w:tcPr>
                  <w:tcW w:w="14701" w:type="dxa"/>
                  <w:tcBorders/>
                  <w:shd w:fill="FFFFFF" w:val="clear"/>
                  <w:vAlign w:val="center"/>
                </w:tcPr>
                <w:p>
                  <w:pPr>
                    <w:pStyle w:val="Heading1"/>
                    <w:spacing w:before="0" w:after="280"/>
                    <w:jc w:val="center"/>
                    <w:rPr/>
                  </w:pPr>
                  <w:r>
                    <w:rPr>
                      <w:rStyle w:val="Style951"/>
                      <w:b w:val="false"/>
                      <w:bCs w:val="false"/>
                    </w:rPr>
                    <w:t>Suggested Itinerary from www.norfolkbroadsboathire.biz</w:t>
                  </w:r>
                </w:p>
                <w:p>
                  <w:pPr>
                    <w:pStyle w:val="Heading2"/>
                    <w:spacing w:before="280" w:after="0"/>
                    <w:jc w:val="center"/>
                    <w:rPr/>
                  </w:pPr>
                  <w:r>
                    <w:rPr>
                      <w:rStyle w:val="Style651"/>
                    </w:rPr>
                    <w:t xml:space="preserve">One week's Norfolk Broads boat hire starting from Brundall </w:t>
                  </w:r>
                  <w:r>
                    <w:rPr>
                      <w:rFonts w:cs="Arial" w:ascii="Arial" w:hAnsi="Arial"/>
                      <w:color w:val="000000"/>
                      <w:sz w:val="21"/>
                      <w:szCs w:val="21"/>
                    </w:rPr>
                    <w:br/>
                  </w:r>
                  <w:r>
                    <w:rPr>
                      <w:rStyle w:val="Style651"/>
                    </w:rPr>
                    <w:t xml:space="preserve">This itinerary includes many of the attractions on the Norfolk Broads to entertain the whole family such </w:t>
                  </w:r>
                  <w:r>
                    <w:rPr>
                      <w:rFonts w:cs="Arial" w:ascii="Arial" w:hAnsi="Arial"/>
                      <w:color w:val="000000"/>
                      <w:sz w:val="21"/>
                      <w:szCs w:val="21"/>
                    </w:rPr>
                    <w:br/>
                  </w:r>
                  <w:r>
                    <w:rPr>
                      <w:rStyle w:val="Style651"/>
                    </w:rPr>
                    <w:t xml:space="preserve">as Pettitts Family Adventure Park, Sealife Centre in Great Yarmouth and the Castle Museum in Norwich. </w:t>
                  </w:r>
                </w:p>
              </w:tc>
            </w:tr>
          </w:tbl>
          <w:p>
            <w:pPr>
              <w:pStyle w:val="Normal"/>
              <w:jc w:val="center"/>
              <w:rPr>
                <w:vanish/>
              </w:rPr>
            </w:pPr>
            <w:r>
              <w:rPr>
                <w:vanish/>
              </w:rPr>
            </w:r>
          </w:p>
          <w:tbl>
            <w:tblPr>
              <w:tblW w:w="3500" w:type="pct"/>
              <w:jc w:val="center"/>
              <w:tblInd w:w="0" w:type="dxa"/>
              <w:tblLayout w:type="fixed"/>
              <w:tblCellMar>
                <w:top w:w="45" w:type="dxa"/>
                <w:left w:w="45" w:type="dxa"/>
                <w:bottom w:w="45" w:type="dxa"/>
                <w:right w:w="45" w:type="dxa"/>
              </w:tblCellMar>
            </w:tblPr>
            <w:tblGrid>
              <w:gridCol w:w="1373"/>
              <w:gridCol w:w="1664"/>
              <w:gridCol w:w="5035"/>
              <w:gridCol w:w="949"/>
              <w:gridCol w:w="1374"/>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Day</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ute</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Cruising Not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ileag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ime</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aturday Afterno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Brundall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After take over of your boat depart your home yard for a short cruise over to the Coldham Hall Hotel on the opposite bank of the river. Settle in and discover the in's and out's of your boa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rHeight w:val="228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Morning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Brundall to Reedham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ruise downstream past the entrances to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Rockland"</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Rockland Broad</w:t>
                  </w:r>
                  <w:r>
                    <w:rPr>
                      <w:b/>
                      <w:b/>
                      <w:bCs/>
                      <w:rStyle w:val="InternetLink"/>
                      <w:sz w:val="21"/>
                      <w:i/>
                      <w:szCs w:val="21"/>
                      <w:iCs/>
                      <w:rFonts w:cs="Arial" w:ascii="Arial" w:hAnsi="Arial"/>
                      <w:color w:val="CC0000"/>
                    </w:rPr>
                    <w:fldChar w:fldCharType="end"/>
                  </w:r>
                  <w:r>
                    <w:rPr>
                      <w:rFonts w:cs="Arial" w:ascii="Arial" w:hAnsi="Arial"/>
                      <w:sz w:val="21"/>
                      <w:szCs w:val="21"/>
                    </w:rPr>
                    <w:t xml:space="preserve">, onwards past the Beauchamps Arms at Buckenham, the entrance to Langley Dyke, the sugar factory at Cantley and the entrance to the River Chet on your right. Shortly after you will encounter the Ferry Inn at Reedham with it's chain vehicle ferry. Continue on until you see the extensive moorings at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Reed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Reedham</w:t>
                  </w:r>
                  <w:r>
                    <w:rPr>
                      <w:b/>
                      <w:b/>
                      <w:bCs/>
                      <w:rStyle w:val="InternetLink"/>
                      <w:sz w:val="21"/>
                      <w:i/>
                      <w:szCs w:val="21"/>
                      <w:iCs/>
                      <w:rFonts w:cs="Arial" w:ascii="Arial" w:hAnsi="Arial"/>
                      <w:color w:val="CC0000"/>
                    </w:rPr>
                    <w:fldChar w:fldCharType="end"/>
                  </w:r>
                  <w:r>
                    <w:rPr>
                      <w:rFonts w:cs="Arial" w:ascii="Arial" w:hAnsi="Arial"/>
                      <w:sz w:val="21"/>
                      <w:szCs w:val="21"/>
                    </w:rPr>
                    <w:t xml:space="preserve"> village. Ensure you moor against the tide ( i.e. the tide would be pushing you back if you were in neutral) which runs quite fast her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Afternoon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Reedham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The village has 2 public houses with restaurants. There are stores and a coffee shop close to the moorings and a fish and chip shop a short walk a away. For the children, Pettitts Animal Adventure Park is close by.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Monday Morning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eedham to Yarmouth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You need to check your tide tables (available on your boat) to ensure you will arrive at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Yarmout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Yarmouth</w:t>
                  </w:r>
                  <w:r>
                    <w:rPr>
                      <w:b/>
                      <w:b/>
                      <w:bCs/>
                      <w:rStyle w:val="InternetLink"/>
                      <w:sz w:val="21"/>
                      <w:i/>
                      <w:szCs w:val="21"/>
                      <w:iCs/>
                      <w:rFonts w:cs="Arial" w:ascii="Arial" w:hAnsi="Arial"/>
                      <w:color w:val="CC0000"/>
                    </w:rPr>
                    <w:fldChar w:fldCharType="end"/>
                  </w:r>
                  <w:r>
                    <w:rPr>
                      <w:rFonts w:cs="Arial" w:ascii="Arial" w:hAnsi="Arial"/>
                      <w:sz w:val="21"/>
                      <w:szCs w:val="21"/>
                    </w:rPr>
                    <w:t xml:space="preserve"> around low water so as to be sure your have the required headroom to get under the low bridges at Yarmouth. The ranger at Reedham will assist you with this if required. Again it is important to leave your moorings against the tide here. Continue down the river Yare under the swing rail bridge and past the entrance to the New Cut on your right. The river is wide and devoid of services until you reach Berney Arms windmill and public house at the mouth of Breydon Water. Continue on ensuring you keep to the marked channel. Just after the Haven Lift Bridge is a yellow marker pointing to the river Bure and the moorings at Yarmouth. Ensure you moor against the tide here. The on-site rangers will assist you in tieing up your boat safely and direct you to the town centr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15mins</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onday Afterno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At Yarmouth</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Great Yarmouth town centre is around 10 mins walk from the moorings. The town boasts a Sealife Centre, a model village, funfair, various museums and of course the piers. For those needing to stock up on provisions, Asda is a short walk from the moorings just beyond the railway station.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uesday Morning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Yarmouth to </w:t>
                    <w:br/>
                    <w:t xml:space="preserve">Burgh Castle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Ensure there is sufficient clearance under the low bridges at Yarmouth to allow passage back out towards Breydon Water. Leaving against the tide will ensure you have sufficient control of your boat. The on-site rangers will be able to advise. Head back up Breydon Water but at the far end take the left hand channel towards </w:t>
                  </w:r>
                  <w:r>
                    <w:fldChar w:fldCharType="begin"/>
                  </w:r>
                  <w:r>
                    <w:rPr>
                      <w:b/>
                      <w:b/>
                      <w:bCs/>
                      <w:rStyle w:val="InternetLink"/>
                      <w:sz w:val="21"/>
                      <w:i/>
                      <w:szCs w:val="21"/>
                      <w:iCs/>
                      <w:rFonts w:cs="Arial" w:ascii="Arial" w:hAnsi="Arial"/>
                      <w:color w:val="CC0000"/>
                    </w:rPr>
                    <w:instrText xml:space="preserve"> HYPERLINK "http://localhost/norfolk broads boat hire/Norfolk Broads River Waveney Moorings.asp" \l "BurghCastle"</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Burgh Castle</w:t>
                  </w:r>
                  <w:r>
                    <w:rPr>
                      <w:b/>
                      <w:b/>
                      <w:bCs/>
                      <w:rStyle w:val="InternetLink"/>
                      <w:sz w:val="21"/>
                      <w:i/>
                      <w:szCs w:val="21"/>
                      <w:iCs/>
                      <w:rFonts w:cs="Arial" w:ascii="Arial" w:hAnsi="Arial"/>
                      <w:color w:val="CC0000"/>
                    </w:rPr>
                    <w:fldChar w:fldCharType="end"/>
                  </w:r>
                  <w:r>
                    <w:rPr>
                      <w:rFonts w:cs="Arial" w:ascii="Arial" w:hAnsi="Arial"/>
                      <w:sz w:val="21"/>
                      <w:szCs w:val="21"/>
                    </w:rPr>
                    <w:t xml:space="preserve"> which is the site of an old roman fort. The walled remains can be seen once moored just after the major boatyard on the riversid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uesday Afterno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Burgh Castle to</w:t>
                    <w:br/>
                    <w:t>St Olaves</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sz w:val="21"/>
                      <w:szCs w:val="21"/>
                    </w:rPr>
                  </w:pPr>
                  <w:r>
                    <w:rPr>
                      <w:rFonts w:cs="Arial" w:ascii="Arial" w:hAnsi="Arial"/>
                      <w:sz w:val="21"/>
                      <w:szCs w:val="21"/>
                    </w:rPr>
                    <w:t xml:space="preserve">Again, leave against the tidal stream continuing in the same direction away from Breydon Water. There is little of interest to point out on your journey. On reaching </w:t>
                  </w:r>
                  <w:r>
                    <w:fldChar w:fldCharType="begin"/>
                  </w:r>
                  <w:r>
                    <w:rPr>
                      <w:b/>
                      <w:b/>
                      <w:bCs/>
                      <w:rStyle w:val="InternetLink"/>
                      <w:sz w:val="21"/>
                      <w:i/>
                      <w:szCs w:val="21"/>
                      <w:iCs/>
                      <w:rFonts w:cs="Arial" w:ascii="Arial" w:hAnsi="Arial"/>
                      <w:color w:val="CC0000"/>
                    </w:rPr>
                    <w:instrText xml:space="preserve"> HYPERLINK "http://localhost/norfolk broads boat hire/Norfolk Broads River Waveney Moorings.asp" \l "StOlaves"</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t. Olaves</w:t>
                  </w:r>
                  <w:r>
                    <w:rPr>
                      <w:b/>
                      <w:b/>
                      <w:bCs/>
                      <w:rStyle w:val="InternetLink"/>
                      <w:sz w:val="21"/>
                      <w:i/>
                      <w:szCs w:val="21"/>
                      <w:iCs/>
                      <w:rFonts w:cs="Arial" w:ascii="Arial" w:hAnsi="Arial"/>
                      <w:color w:val="CC0000"/>
                    </w:rPr>
                    <w:fldChar w:fldCharType="end"/>
                  </w:r>
                  <w:r>
                    <w:rPr>
                      <w:rFonts w:cs="Arial" w:ascii="Arial" w:hAnsi="Arial"/>
                      <w:sz w:val="21"/>
                      <w:szCs w:val="21"/>
                    </w:rPr>
                    <w:t xml:space="preserve">, you can moor either before the road bridge at the public moorings (quieter) or outside the Bell Inn public house, just after the Bridge. Nearby is the small Augustinian priory with it's complete 14th century brick-vaulted refectory undercroft. Lamas, goats and sheep can be seen on the approaches to the Priory Farm Restaurant nearby.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rHeight w:val="90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Morning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t Olaves to </w:t>
                    <w:br/>
                    <w:t xml:space="preserve">Oulton Broad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Departing against the tide, continue in the same direction passing the swing bridge at Somerleyton and on until you see the junction sign for Oulton Broad, which is a left turning. A short dyke takes you to the wide expanse of water that is </w:t>
                  </w:r>
                  <w:r>
                    <w:fldChar w:fldCharType="begin"/>
                  </w:r>
                  <w:r>
                    <w:rPr>
                      <w:b/>
                      <w:b/>
                      <w:bCs/>
                      <w:rStyle w:val="InternetLink"/>
                      <w:sz w:val="21"/>
                      <w:i/>
                      <w:szCs w:val="21"/>
                      <w:iCs/>
                      <w:rFonts w:cs="Arial" w:ascii="Arial" w:hAnsi="Arial"/>
                      <w:color w:val="CC0000"/>
                    </w:rPr>
                    <w:instrText xml:space="preserve"> HYPERLINK "http://localhost/norfolk broads boat hire/Norfolk Broads River Waveney Moorings.asp" \l "OultonBroad"</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Oulton Broad</w:t>
                  </w:r>
                  <w:r>
                    <w:rPr>
                      <w:b/>
                      <w:b/>
                      <w:bCs/>
                      <w:rStyle w:val="InternetLink"/>
                      <w:sz w:val="21"/>
                      <w:i/>
                      <w:szCs w:val="21"/>
                      <w:iCs/>
                      <w:rFonts w:cs="Arial" w:ascii="Arial" w:hAnsi="Arial"/>
                      <w:color w:val="CC0000"/>
                    </w:rPr>
                    <w:fldChar w:fldCharType="end"/>
                  </w:r>
                  <w:r>
                    <w:rPr>
                      <w:rFonts w:cs="Arial" w:ascii="Arial" w:hAnsi="Arial"/>
                      <w:sz w:val="21"/>
                      <w:szCs w:val="21"/>
                    </w:rPr>
                    <w:t>. Moorings are available at the far end either outside the Wherry Hotel or within the Yacht Stati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8.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Afternoon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Oulton Broad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This a pleasant area with many people enjoying watersports and walks around the Broad. Childrens amusements are available in the adjacent park as is a local museum.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Morning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Oulton Broad to </w:t>
                    <w:br/>
                    <w:t>Cantley</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steps back down the river Waveney past Somerleyton swing Bridge and on towards St. Olaves. Just before the village is a channel going off to the left towards Reedham called the New Cut. Take this turning and proceed on down until you approach the river Yare. Keep to the left and proceed under the Swing Bridge at Reedham, past the village quay, the entrance to the river Chet to Loddon and on until you see the Sugar Factory at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Cantley"</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Cantley</w:t>
                  </w:r>
                  <w:r>
                    <w:rPr>
                      <w:b/>
                      <w:b/>
                      <w:bCs/>
                      <w:rStyle w:val="InternetLink"/>
                      <w:sz w:val="21"/>
                      <w:i/>
                      <w:szCs w:val="21"/>
                      <w:iCs/>
                      <w:rFonts w:cs="Arial" w:ascii="Arial" w:hAnsi="Arial"/>
                      <w:color w:val="CC0000"/>
                    </w:rPr>
                    <w:fldChar w:fldCharType="end"/>
                  </w:r>
                  <w:r>
                    <w:rPr>
                      <w:rFonts w:cs="Arial" w:ascii="Arial" w:hAnsi="Arial"/>
                      <w:sz w:val="21"/>
                      <w:szCs w:val="21"/>
                    </w:rPr>
                    <w:t xml:space="preserve">. Moorings are available at he Public Hous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4.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3hrs</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Afternoon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Cantley to </w:t>
                    <w:br/>
                    <w:t xml:space="preserve">Bramerton Woods End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Upon leaving Cantley continue up the river Yare and retrace your steps of earlier in the week past Brundall until you reach the moorings at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Bramerton"</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Bramerton Woods End</w:t>
                  </w:r>
                  <w:r>
                    <w:rPr>
                      <w:b/>
                      <w:b/>
                      <w:bCs/>
                      <w:rStyle w:val="InternetLink"/>
                      <w:sz w:val="21"/>
                      <w:i/>
                      <w:szCs w:val="21"/>
                      <w:iCs/>
                      <w:rFonts w:cs="Arial" w:ascii="Arial" w:hAnsi="Arial"/>
                      <w:color w:val="CC0000"/>
                    </w:rPr>
                    <w:fldChar w:fldCharType="end"/>
                  </w:r>
                  <w:r>
                    <w:rPr>
                      <w:rFonts w:cs="Arial" w:ascii="Arial" w:hAnsi="Arial"/>
                      <w:sz w:val="21"/>
                      <w:szCs w:val="21"/>
                    </w:rPr>
                    <w:t xml:space="preserve">. This is a pleasant area for walks and playing on the adjacent green. A public house is a short walk away.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Friday Morning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Bramerton Woods End</w:t>
                    <w:br/>
                    <w:t xml:space="preserve">to Norwich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tinue in the same direction past wooded banks, under the high road bridge at Postwick and on into the city of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Norwic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Norwich.</w:t>
                  </w:r>
                  <w:r>
                    <w:rPr>
                      <w:b/>
                      <w:b/>
                      <w:bCs/>
                      <w:rStyle w:val="InternetLink"/>
                      <w:sz w:val="21"/>
                      <w:i/>
                      <w:szCs w:val="21"/>
                      <w:iCs/>
                      <w:rFonts w:cs="Arial" w:ascii="Arial" w:hAnsi="Arial"/>
                      <w:color w:val="CC0000"/>
                    </w:rPr>
                    <w:fldChar w:fldCharType="end"/>
                  </w:r>
                  <w:r>
                    <w:rPr>
                      <w:rFonts w:cs="Arial" w:ascii="Arial" w:hAnsi="Arial"/>
                      <w:sz w:val="21"/>
                      <w:szCs w:val="21"/>
                    </w:rPr>
                    <w:t xml:space="preserve"> Moorings are available at the Yacht Station which is a 10 min walk to the city centre with it's castle, museums, market place and all manner of attraction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Friday Afternoo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Norwich to Surlingham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steps back down the river towards Brundall, past Bramerton and on until you see the Ferry Inn at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Surling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urlingham</w:t>
                  </w:r>
                  <w:r>
                    <w:rPr>
                      <w:b/>
                      <w:b/>
                      <w:bCs/>
                      <w:rStyle w:val="InternetLink"/>
                      <w:sz w:val="21"/>
                      <w:i/>
                      <w:szCs w:val="21"/>
                      <w:iCs/>
                      <w:rFonts w:cs="Arial" w:ascii="Arial" w:hAnsi="Arial"/>
                      <w:color w:val="CC0000"/>
                    </w:rPr>
                    <w:fldChar w:fldCharType="end"/>
                  </w:r>
                  <w:r>
                    <w:rPr>
                      <w:rFonts w:cs="Arial" w:ascii="Arial" w:hAnsi="Arial"/>
                      <w:sz w:val="21"/>
                      <w:szCs w:val="21"/>
                    </w:rPr>
                    <w:t xml:space="preserve">. Make this your last mooring before your return home tomorrow. The village walk is through lovely countrysid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30mins</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aturday Morning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rlingham to Brundall </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Surlingham is just a short cruise away from your home yard at Brundall.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30mins</w:t>
                  </w:r>
                </w:p>
              </w:tc>
            </w:tr>
          </w:tbl>
          <w:p>
            <w:pPr>
              <w:pStyle w:val="Heading1"/>
              <w:spacing w:before="280" w:after="240"/>
              <w:jc w:val="center"/>
              <w:rPr>
                <w:rFonts w:ascii="Arial" w:hAnsi="Arial" w:cs="Arial"/>
                <w:sz w:val="24"/>
                <w:szCs w:val="24"/>
              </w:rPr>
            </w:pPr>
            <w:r>
              <w:rPr>
                <w:rFonts w:cs="Arial" w:ascii="Arial" w:hAnsi="Arial"/>
                <w:sz w:val="24"/>
                <w:szCs w:val="24"/>
              </w:rPr>
            </w:r>
          </w:p>
        </w:tc>
      </w:tr>
    </w:tbl>
    <w:p>
      <w:pPr>
        <w:pStyle w:val="NormalWeb"/>
        <w:jc w:val="center"/>
        <w:rPr/>
      </w:pPr>
      <w:r>
        <w:rPr/>
        <w:t>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strike w:val="false"/>
      <w:dstrike w:val="false"/>
      <w:color w:val="CC000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611">
    <w:name w:val="style611"/>
    <w:basedOn w:val="DefaultParagraphFont"/>
    <w:qFormat/>
    <w:rPr>
      <w:rFonts w:ascii="Arial" w:hAnsi="Arial" w:cs="Arial"/>
      <w:b/>
      <w:bCs/>
      <w:color w:val="CC0000"/>
      <w:sz w:val="23"/>
      <w:szCs w:val="23"/>
    </w:rPr>
  </w:style>
  <w:style w:type="character" w:styleId="Style951">
    <w:name w:val="style951"/>
    <w:basedOn w:val="DefaultParagraphFont"/>
    <w:qFormat/>
    <w:rPr>
      <w:rFonts w:ascii="Arial" w:hAnsi="Arial" w:cs="Arial"/>
      <w:b/>
      <w:bCs/>
      <w:color w:val="CC0000"/>
      <w:sz w:val="24"/>
      <w:szCs w:val="24"/>
    </w:rPr>
  </w:style>
  <w:style w:type="character" w:styleId="Style651">
    <w:name w:val="style651"/>
    <w:basedOn w:val="DefaultParagraphFont"/>
    <w:qFormat/>
    <w:rPr>
      <w:rFonts w:ascii="Arial" w:hAnsi="Arial" w:cs="Arial"/>
      <w:color w:val="000000"/>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rPr>
  </w:style>
  <w:style w:type="paragraph" w:styleId="Style61">
    <w:name w:val="style61"/>
    <w:basedOn w:val="Normal"/>
    <w:qFormat/>
    <w:pPr>
      <w:spacing w:before="280" w:after="280"/>
    </w:pPr>
    <w:rPr>
      <w:rFonts w:ascii="Arial" w:hAnsi="Arial" w:cs="Arial"/>
      <w:b/>
      <w:bCs/>
      <w:color w:val="CC0000"/>
      <w:sz w:val="23"/>
      <w:szCs w:val="23"/>
    </w:rPr>
  </w:style>
  <w:style w:type="paragraph" w:styleId="Style62">
    <w:name w:val="style62"/>
    <w:basedOn w:val="Normal"/>
    <w:qFormat/>
    <w:pPr>
      <w:spacing w:before="280" w:after="280"/>
    </w:pPr>
    <w:rPr>
      <w:rFonts w:ascii="Arial" w:hAnsi="Arial" w:cs="Arial"/>
      <w:sz w:val="21"/>
      <w:szCs w:val="21"/>
    </w:rPr>
  </w:style>
  <w:style w:type="paragraph" w:styleId="Style65">
    <w:name w:val="style65"/>
    <w:basedOn w:val="Normal"/>
    <w:qFormat/>
    <w:pPr>
      <w:spacing w:before="280" w:after="280"/>
    </w:pPr>
    <w:rPr>
      <w:rFonts w:ascii="Arial" w:hAnsi="Arial" w:cs="Arial"/>
      <w:color w:val="000000"/>
      <w:sz w:val="21"/>
      <w:szCs w:val="21"/>
    </w:rPr>
  </w:style>
  <w:style w:type="paragraph" w:styleId="Style95">
    <w:name w:val="style95"/>
    <w:basedOn w:val="Normal"/>
    <w:qFormat/>
    <w:pPr>
      <w:spacing w:before="280" w:after="280"/>
    </w:pPr>
    <w:rPr>
      <w:rFonts w:ascii="Arial" w:hAnsi="Arial" w:cs="Arial"/>
      <w:b/>
      <w:bCs/>
      <w:color w:val="CC0000"/>
    </w:rPr>
  </w:style>
  <w:style w:type="paragraph" w:styleId="Style97">
    <w:name w:val="style97"/>
    <w:basedOn w:val="Normal"/>
    <w:qFormat/>
    <w:pPr>
      <w:spacing w:before="280" w:after="280"/>
    </w:pPr>
    <w:rPr>
      <w:sz w:val="20"/>
      <w:szCs w:val="20"/>
    </w:rPr>
  </w:style>
  <w:style w:type="paragraph" w:styleId="Style98">
    <w:name w:val="style98"/>
    <w:basedOn w:val="Normal"/>
    <w:qFormat/>
    <w:pPr>
      <w:spacing w:before="280" w:after="280"/>
    </w:pPr>
    <w:rPr>
      <w:rFonts w:ascii="Arial" w:hAnsi="Arial" w:cs="Arial"/>
      <w:sz w:val="20"/>
      <w:szCs w:val="20"/>
    </w:rPr>
  </w:style>
  <w:style w:type="paragraph" w:styleId="Style70">
    <w:name w:val="style70"/>
    <w:basedOn w:val="Normal"/>
    <w:qFormat/>
    <w:pPr>
      <w:spacing w:before="280" w:after="280"/>
    </w:pPr>
    <w:rPr>
      <w:b/>
      <w:bCs/>
      <w:i/>
      <w:i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7:00Z</dcterms:created>
  <dc:creator>David</dc:creator>
  <dc:description/>
  <dc:language>en-US</dc:language>
  <cp:lastModifiedBy>David</cp:lastModifiedBy>
  <dcterms:modified xsi:type="dcterms:W3CDTF">2014-05-28T08:27:00Z</dcterms:modified>
  <cp:revision>2</cp:revision>
  <dc:subject/>
  <dc:title>Norfolk Broads Boat Hire itinerary starting Stalham</dc:title>
</cp:coreProperties>
</file>